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FON - UFO INFORMATION SERVICE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dom of Information Act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7 NOV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TEZYVW RUFLOJA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Y S E C R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      FOR AFOS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171130Z NOV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HQ AFOSI BOLLING AFB DC//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WTFBA AFOSI DIST 17 KIRTLAND AFB NM/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7602 AINTELG FT BELVOIR VA//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       FOR AFOS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:  Request for Photo Imagery Interpretation Your MSG 292030Z Oct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 Case NR:  8017D93-126  HQ CR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  Subject Negatives/Film were analyzed by HQ IVT and 7602 AINTELG,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esults were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Negative #1:  Deplicting C-5A aircraft on approach and st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entified aerial object in lower right portion of film.  Film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ltered.  Size differential was not consistent with size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lusion:  Inco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Negative #2:  Deplicting cylinder shaped unidentified aerial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left portion of photo.  Film found to be unaltered.  Film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to be consistent with field depth and consistent with relat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xed objects.  Conclusion:  Legitimate nagativeof unidentified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.  Bolton/Reinfeld method did not reveal visible markings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Negative #3:  Deplicting irregular shaped unidentified aerial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 frames of 8MM film.  Because of the size and apparent speed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urther classification or conclusion could be drawn.  Film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34 inches of 8MM film:  Deplicting apparent colored object mo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of still camera.  Film found to be unaltered.  Spectrography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to be basic prism features.  Depth analysis revealed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152MM of camera.  Object was not consistent with relativ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objects observed for several seconds in film.  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Original Neative Deplicting Unidentified Object:  Film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ltered.  Because of a lack of fixed objects in the film, no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sis could be performed.  Bolton, Reinfeld method revealed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ucer shaped, approximate diameter 37 feet.  Object contained a tr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gnia on the lower portion of object.  Conclusion:  Legitimat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nidentified aeri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Ref your request for further information regarding HQ CR 4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s provided:  Capt. Grace 7602 Aintelg,INS contacted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  (S/WINTEL) USAF no longer publicly active in UFO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USAF still has interest in all UFO sightings over USAF install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ranges.  Several other government agencies, lead by NASA,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* investigates legitimate sightings through covert cover.  (S/WINTEL/FSA)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cover is UFO  Reporting Center, US Coast and Geodetic Sur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ville, MD 20852.  NASA filters results of sightings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itary departments with interest in that particular sigh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ial US Government Policy and results of project Aquariu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ed top secret with no dissemination outside of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s and with restricted access to "MJ Twelve".  Case on Bennewit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monitored by NASA, INS, who request all future evidence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m thru AFOSI, IV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Ref your request for technical assistance.  Because of a chan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osure, no knowledgeable personnel with SPA will be provided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eive assistance from individuals mentioned in your message, M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gate.  Because of the sensitivity of case, request they be thoro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riefed at regul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GRADE 17NO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